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920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Артинского городского округа от 29.03.2023 № 168</w:t>
      </w:r>
    </w:p>
    <w:p>
      <w:pPr>
        <w:pStyle w:val="ConsPlusTitl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(«Дорожная карта»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остижению целевых показателей эффективности деятельности органов местного самоуправления Артинского городского округа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3"/>
        <w:gridCol w:w="1184"/>
        <w:gridCol w:w="1300"/>
        <w:gridCol w:w="7650"/>
        <w:gridCol w:w="258"/>
        <w:gridCol w:w="1134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за отчетный  период (2022 год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на текущий год 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номическое развитие (КЭ, КУИ, Упр. с/х,   ЖКХ, УО. УК)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действие развитию выставочно- ярмарочной деятельности, субъектов МСП и организаций инфраструктуры поддержки субъектов МСП, повышение имиджа предпринимательского сообщества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Предоставление субсидий субъектам МСП, ИП на компенсацию части затрат, связанных с открытием новых рабочих мест, модернизацией производства в части приобретения основных и оборотных средст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Проведение районных конкурсов в сфере Агропромышленного комплекса. Организация постоянно действующей выставки местных товаропроизводителей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действие развитию выставочно- ярмарочной деятельности, субъектов МСП и организаций инфраструктуры поддержки субъектов МСП, повышение имиджа предпринимательского сообщества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Предоставление субсидий субъектам МСП, ИП на компенсацию части затрат, связанных с открытием новых рабочих мест, модернизацией производства в части приобретения основных и оборотных средст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Проведение районных конкурсов в сфере Агропромышленного комплекса. Организация постоянно действующей выставки местных товаропроизводителей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49,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Инвестиционного стандарта Свердловской области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68,1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Реализация плана мероприятий («дорожной карты») по улучшению состояния инвестиционного климата в АГО на 2022–2023 годы, утвержденной постановлением Администрации АГО от 10.02.2022 № 8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Реализация Стандарта развития конкуренции в субъектах Российской Федерации и обеспечению благоприятного инвестиционного климат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 Внесение изменений в генеральный план АГО применительно к территории населенного пункт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. Разработка проекта планировки и проекта межевания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Внесение изменений в правила землепользования и застройки АГО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7. Реализация инвестиционных проектов в сфере агропромышленного комплек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одернизация молочно-товарной фермы на 300 голов крупного рогатого скота в с. Малая Тавра ИП Глава КФХ Иванов К.Н. с использованием средств полученного гранта по программе «Семейная ферма»;</w:t>
            </w:r>
            <w:r>
              <w:rPr>
                <w:color w:val="000000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СПК «Искра» доильно-молочного блока для крупного рогатого скота в д.Сенная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троительство и ввод в эксплуатацию 65-квартирного жилого дома в п.Арти, ул. Первомайская, д. 16А, общей площадью 3097,45 кв.м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рганизация работы с жителями АГО по подаче заявок для включения населенных пунктов в программу «Социальная газификация»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1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роведение рейдовых мероприятий в рамках межведомственных комиссий («мобильных групп») по выявлению неучтенных земельных участков и мероприятий земельного контроля по вопросу целевого использования земельных участко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дение мероприятий по определению (уточнению) характеристик земельных участков, позволяющих определить их кадастровую стоимость и (или) собственника имущества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Направление в Управление Федеральной службы государственной регистрации, кадастра и картографии по Свердловской области документов в порядке межведомственного информационного взаимодействия для последующего внесения сведений в ЕГРН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Реализация мероприятий в рамках муниципального земельного контроля по выявлению следующих земельных участк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неиспользуемых по целевому назначению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невостребованных участков, долей, паев из земель сельскохозяйственного назначения с последующим принятием мер по оформлению их в муниципальную собственность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Формирование перечней земельных участков, отвечающих критериям, установленным пунктами 15 и 16 статьи 396 Налогового кодекса Российской Федерации, с последующим их направлением в территориальные налоговые органы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ind w:left="0" w:right="0" w:hanging="4"/>
              <w:jc w:val="both"/>
              <w:rPr/>
            </w:pPr>
            <w:r>
              <w:rPr>
                <w:color w:val="000000"/>
              </w:rPr>
              <w:t xml:space="preserve">Участие в конкурсных отборах на предоставление субсидий на содействие достижению целевых показателей региональных программ развития агропромышленного комплекса государственной программы Свердловской области </w:t>
            </w:r>
            <w:r>
              <w:rPr>
                <w:color w:val="000000"/>
                <w:shd w:fill="auto" w:val="clear"/>
              </w:rPr>
              <w:t>«Об утверждении государственной программы Свердловской области «Реализация основных направлений государственной политики в сферах агропромышленного комплекса и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</w:tabs>
              <w:ind w:left="716" w:right="0" w:hanging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требительского рынка Свердловской области до 2027 года», утвержденной Постановлением Правительства Свердловской области от 26.08.2021 N 536-ПП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green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green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green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green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green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green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green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green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Организация и проведение соревнований между предприятиями, отделениями, бригадами и работниками агропромышленного комплекс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green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green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green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green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green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green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green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green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Организация и проведение праздника, посвященного Дню работника сельского хозяйств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5,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ительство инженерной и транспортной инфраструктуры в с. Сажино (2 этап — строительство автомобильной дороги);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4,9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емонт автодороги по ул. Шутова в пгт. Арти;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апитальный ремонт автодороги переулок Школьный в пгт. Арти (реализация в 2023 -2024 гг)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,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</w:t>
            </w:r>
            <w:r>
              <w:rPr>
                <w:bCs/>
                <w:color w:val="000000"/>
              </w:rPr>
              <w:t>муниципального контроля на автомобильном транспорте, городском наземном электрическом транспорте и в дорожном хозяйстве на территории А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пных и средних предприятий и некоммерческих организ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96,8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Мониторинг уровня среднемесячной заработной платы на крупных и средних предприятия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47,50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х дошкольных образовательных учрежде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 476,3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Финансовое обеспечение государственных гарантий прав граждан на получение общедоступного и бесплатного дошкольного  образования в муниципальных дошкольных организациях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7,50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Организация предоставления дошкольного образования, создание условий для функционирования муниципальных дошкольных образовательных организаций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Организация мониторинга численности и размеров заработной платы работников</w:t>
            </w:r>
            <w:r>
              <w:rPr>
                <w:color w:val="000000"/>
              </w:rPr>
              <w:t xml:space="preserve"> муниципальных дошкольных образовательных учреждений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х общеобразовательных учрежде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15,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Финансовое обеспечение государственных гарантий прав граждан на получение общего образования в муниципальных общеобразовательных организациях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89,85</w:t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Организация мониторинга численности и размеров заработной платы работников</w:t>
            </w:r>
            <w:r>
              <w:rPr>
                <w:color w:val="000000"/>
              </w:rPr>
              <w:t xml:space="preserve"> муниципальных общеобразовательных учреждений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ителей муниципальных образовательных учрежде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63,5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tabs>
                <w:tab w:val="clear" w:pos="708"/>
                <w:tab w:val="left" w:pos="477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Финансовое обеспечение государственных гарантий прав граждан на получение общего образования в муниципальных общеобразовательных организациях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57,52</w:t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rPr/>
            </w:pPr>
            <w:r>
              <w:rPr>
                <w:bCs/>
                <w:color w:val="000000"/>
              </w:rPr>
              <w:t xml:space="preserve">2. Организация мониторинга численности и размеров заработной платы </w:t>
            </w:r>
            <w:r>
              <w:rPr>
                <w:color w:val="000000"/>
              </w:rPr>
              <w:t>учителей муниципальных образовательных учреждений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х учреждений культуры и искус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29,6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ониторинга численности и размеров заработной платы работников муниципальных учреждений культуры АГО (Письмо Правительства Свердловской области от 26.11.2018г. № 01-01-65/16671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12,00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х учреждений физической культуры и спо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26,5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ониторинга численности и оплаты труда работников муниципальных учреждений в сфере физической культуры и спорта АГО, проводиться в соответствии с Положением «Об оплате труда работников муниципальных учреждений физической культуры и спорта в АГО» в соответствии с Трудовым кодексом РФ, Федеральным законом от 04 декабря 2007 года № 329 ФЗ «О физической культуре и спорте в РФ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8,00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школьное образование (УО)</w:t>
            </w:r>
          </w:p>
        </w:tc>
      </w:tr>
      <w:tr>
        <w:trPr>
          <w:trHeight w:val="8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-тельных учреждениях, в общей численности детей в возрасте от одного года до шести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1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предоставления дошкольного образования, создание условий для функционирования муниципальных дошкольных образовательных организаций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предоставления дошкольного образования, создание условий для функционирования муниципальных дошкольных образовательных организац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здания дошкольной образовательной организации на 90 мест в селе Сажино в рамках государственной программы </w:t>
            </w:r>
            <w:r>
              <w:rPr>
                <w:color w:val="000000"/>
                <w:shd w:fill="auto" w:val="clear"/>
              </w:rPr>
              <w:t>«Реализация основных направлений государственной политики в строительном комплексе Свердловской области до 2027 года» (заказчик</w:t>
            </w:r>
            <w:r>
              <w:rPr>
                <w:color w:val="000000"/>
              </w:rPr>
              <w:t xml:space="preserve"> - ГКУ СО «Управление капитального строительства Свердловской области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2"/>
                <w:szCs w:val="22"/>
              </w:rPr>
              <w:t>Согласно методических рекомендаций показатель рассчитывается на основании статистического отчета 85-К, на данный момент в отчете не отражены детские сады требующие капитального ремонта в связи с тем, что не готова документация подтверждение (Дефектные ведомости, проекты на капитальный ремонт, гос. экспертиза) На 2023 год планируется подготовить всю необходимую документацию и включить в отчетность МАДОУ «Детский сад «Сказка»», Филиал МАОУ АГО «АСОШ №1 – «Березка»»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*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и дополнительное образование (УО)</w:t>
            </w:r>
          </w:p>
        </w:tc>
      </w:tr>
      <w:tr>
        <w:trPr>
          <w:trHeight w:val="8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-тельных учрежде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33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проведение муниципальных мероприятий в сфере образования, в т.ч. организация и проведение единого государственного экзамена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3. Реализация «Дорожной карты» подготовки к проведению государственной итоговой аттестации по образовательными программам основного общего и среднего общего образования в АГО в </w:t>
            </w:r>
            <w:r>
              <w:rPr>
                <w:color w:val="000000"/>
                <w:shd w:fill="auto" w:val="clear"/>
              </w:rPr>
              <w:t>2022/2023 у</w:t>
            </w:r>
            <w:r>
              <w:rPr>
                <w:color w:val="000000"/>
              </w:rPr>
              <w:t xml:space="preserve">чебном году». 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0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существление деятельности по введению ФГОС общего образования по следующим направления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. Нормативно-правовое обеспечение введения и реализации ФГОС О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. Методическое сопрово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. Организация внеуроч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. Кадровое обеспечение ФГОС О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. Информационное обеспечение введения ФГОС ОО в О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. Материально-техническое обеспечение перехода ОО на ФГОС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 2023 году плана мероприятий по устранению нарушений санитарно-эпидемиологического законодательства, требований пожарного надзора.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дение косметических ремонтов помещений школ во всех общеобразовательных учреждениях к приемке школ к новому учебному году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новление в общеобразовательных организациях учебников и учебных пособий, используемых в образовательном процессе в соответствии с ФГОС за счет средств областного бюджета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валификации всех учителей согласно утвержденного плана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3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Обновление учебного оборудования для ведения учебного процесса согласно ФГОС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-пальных общеобразова-тельных учрежд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 в реализации данного мероприятия в АГО планируется создание Центра естественно-научной и технологической направленностей «Точка роста» на базе МАОУ «Сажинская СОШ», в рамках мероприятия планируется проведение ремонтных работ в помещениях, предусмотренных для размещения центр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 рамках программы «Реализация мероприятий по модернизации школьных систем образования в 2023 году планируется проведение капитального ремонта в МАОУ «Артинский лицей», МБОУ АГО «Барабинская СОШ»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firstLine="3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риведение спортивных объектов в общеобразовательных организациях в соответствие современным требованиям. Проведение  плановых ремонтов и реконструкция спортивных залов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2. Осуществление работы в общеобразовательных организациях спортивных секций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Участие обучающихся образовательных организаций в Летнем и Зимнем Фестивалях ВФСК «ГТО»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оведение школьных и муниципального этапов Всероссийских спортивных игр школьников «Президентские спортивные игры» и «Президентские состязания».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9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33" w:right="0" w:hanging="0"/>
              <w:rPr/>
            </w:pPr>
            <w:r>
              <w:rPr>
                <w:color w:val="000000"/>
              </w:rPr>
              <w:t>Строительство пристроя к зданию школы № 1 в пгт.Арти на 400 мест. Включение объекта в подпрограмму «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» государственной программы Свердловской области</w:t>
            </w:r>
            <w:r>
              <w:rPr>
                <w:color w:val="000000"/>
                <w:shd w:fill="auto" w:val="clear"/>
              </w:rPr>
              <w:t xml:space="preserve"> «Реализация основных направлений государственной политики в строительном комплексе Свердловской области до 2027 года»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11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33" w:right="0" w:hanging="0"/>
              <w:rPr/>
            </w:pPr>
            <w:r>
              <w:rPr>
                <w:color w:val="000000"/>
              </w:rPr>
              <w:t>Строительство пристроя к зданию школы № 6 в пгт.Арти на 150 мест. Подача заявки на включение объекта в подпрограмму «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» государственной программы Свердловской области</w:t>
            </w:r>
            <w:r>
              <w:rPr>
                <w:color w:val="000000"/>
                <w:shd w:fill="auto" w:val="clear"/>
              </w:rPr>
              <w:t xml:space="preserve"> «Реализация основных направлений государственной политики в строительном комплексе Свердловской области до 2027 года»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3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 данный момент строительство пристроя к МАОУ АГО «АСОШ №1», МАОУ «АСОШ № 6» не планируется.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,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методике расчета целевого показателя учитывается бюджет только муниципального образования (местный бюджет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й целевой показатель рассчитан по расходам приходящимся за счет муниципального задания, туда входит и областной и местный бюджеты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0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 гарантий прав граждан на получение общего образования в муниципальных общеобразовательных организациях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0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right="0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бесплатного питания обучающихся в муниципальных общеобразовательных организациях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tLeast" w:line="240"/>
              <w:ind w:left="33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.  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6</w:t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tLeast" w:line="240"/>
              <w:ind w:left="3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вышение качества образовательных услуг в сфере дополнительного образования детей в Артинском ГО: расширение потенциала системы дополнительного образования детей; создание условий для развития детей с высокой мотивацией к обучению и учебно-тренировочного процесса; введение эффективного контракта в системе дополнительного образования детей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3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образовательных организациях всероссийского проекта «Самбо в школу»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tLeast" w:line="240"/>
              <w:ind w:left="57" w:right="22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тивация педагогов на освоение новшеств в образовательном процессе, апробацию новых методов и приемов обучения и воспитания детей; предоставление педагогам всесторонней и актуальной информации о современных технологиях обучения посредствам участия в мероприятиях муниципального, областного уровней (конференций, семинаров, мастер-классов); создание условий для представления и распространения педагогического опыта в области дополнительного образования различной направленности как внутри учреждения, так и на уровне района, области.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(УК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лубами и учреждениями клубного типа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хранение сети культурно – досуговых учреждений с учетом полномочий органов местного самоуправления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.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3 году планируются следующие мероприятия: 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на пожаро-охранной сигнализации в филиалах Березовский СДК, Сухановский СДК, Староартинский СДК;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онтаж системы видеонаблюдения в филиале Березовский сельский Дом культуры;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на оконных блоков в филиалах Барабинский СДК, Коневский СДК, Малокарзинский СДК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Оснащение муниципальных учреждений культуры специальным оборудованием, музыкальным оборудованием, инвентарем и музыкальными инструментами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ном отборе проектов для включения в программу «Современный облик сельских территорий» государственной программы «Комплексное развитие сельских территорий» на 2024 год объекта «Капитальный ремонт здания Дома культуры в с.Сажино»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иблиотеками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хранение библиотечной системы с учетом полномочий органов местного самоуправления, а также количества населения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ведение ремонтных работ в зданиях и помещениях, в которых размещаются муниципальные библиотеки, приведение в соответствие с требованиями норм пожарной безопасности и санитарного законодательства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нащение муниципальных библиотек компьютерным оборудованием. Все библиотеки оснащены, но оборудование устаревает, нужно обновлять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дательство книги к 100 – летию Артинского район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рками культуры и отдых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Развитие Парка культуры и отдыха им. 1 Мая в центре п. Арти.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снащение парка культуры и отдыха специальным оборудованием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хранение учреждений культуры с учетом полномочий органов местного самоуправления, а также количества населения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1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В 2023 году планируются следующие мероприятия: 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на пожаро-охранной сигнализации в филиалах Березовский СДК, Сухановский СДК, Староартинский СДК;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онтаж системы видеонаблюдения в филиале Березовский сельский Дом культуры;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на оконных блоков в филиалах Барабинский СДК, Коневский СДК, Малокарзинский СДК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ов культурного наследия, находящихся в муниципальной собственности в Артинском городском округе н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 (Спорт)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тие материально-технической базы  МБУ «Старт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физкультурно-оздоровительных и спортивно-массовых  мероприятий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еализация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Участие в конкурсном отборе проектов на включение в ведомственную программу «Современный облик сельских территорий» государственной программы Российской Федерации «Комплексное развитие сельских территорий» на 2024 год объекта «Строительство стадиона, универсальной спортивной площадки с уличными тренажёрами в с. Сажино»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еспечение объектов физической культуры и спорта средствами антитеррористической защищенности. (ППРФ от 06.003.2015 г. № 202 «Об утверждении требований антитеррористической защищенности объектов спорта»)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физкультурно-оздоровительных и спортивно-массовых  мероприятий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еализация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е строительство и обеспечение граждан жильем (Архитектера, КУИ)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одного жителя, - всего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7,8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. Внесение изменений в генеральный план АГО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,15</w:t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. Строительство и ввод в эксплуатацию многоквартирного жилого дома, расположенного по адресу: Свердловская область, пгт. Арти, ул. Первомайская, 16а, общей площадью 2 382,4 кв. метра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3. Улучшение жилищных условий граждан, проживающих на сельской территории, в том числе молодых семей и молодых специалистов путем предоставления социальных выплат на строительство (приобретение) жилья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. Проведение мероприятий по  по строительству инженерной и транспортной инфраструктуры в с.Сажино (автомобильная дорога) в новом микрорайоне в рамках программы «Комплексное развитие сельских территорий Свердловской области»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веденная в действие за один год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2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 Внесение изменений в генеральный план АГО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31</w:t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 В 2022 году было начато строительство многоквартирного жилого дома, расположенного по адресу: Свердловская область, пгт. Арти, ул. Первомайская, 16а, общей площадью 2 382,4 кв. метра, застройщиком ИП Малышева С.А.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 2023 году планируется завершение строительства многоквартирного жилого дом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. Улучшение жилищных условий граждан, проживающих на сельской территории, в том числе молодых семей и молодых специалистов путем предоставления социальных выплат на строительство (приобретение) жилья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. Проведение мероприятий по  по строительству инженерной и транспортной инфраструктуры в с.Сажино (автомобильная дорога) в новом микрорайоне в рамках программы «Комплексное развитие сельских территорий Свердловской области»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   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,50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  Корректировка генерального плана, карт градостроительного зонирования, правил землепользования и застройки, градостроительных регламентов АГО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2.Внесение изменений в правила землепользования и застройки Артинского городского округа 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.Проведение аукционов на право заключения договора аренды земельных участков.</w:t>
            </w:r>
          </w:p>
          <w:p>
            <w:pPr>
              <w:pStyle w:val="Style22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. Заключение договоров аренды земельных участков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,5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5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Оказание застройщикам консультативной помощи в получении разрешительной документации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Корректировка генерального плана, карт градостроительного зонирования, правил землепользования и застройки, градостроительных регламентов АГО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работка проекта планировки и проекта межевания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Проведение аукциона на право заключения договоров аренды  или договоров купли-продажи земельных участков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Заключение договоров аренды или договора купли-продажи земельных участков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ектов жилищного строительства - в течение 3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Calibri"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х объектов капитального строительства - в течение 5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 (ЖКХ, КУИ, Юр. отдел)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ов по отбору управляющей организации для управления многоквартирным домом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92 многоквартирных домов, выбрали способ управления жители 92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-структуры на праве частной собственности, по договору аренды или концессии, участие городского округа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ого ок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Проведение капитальных и текущих ремонтов объектов тепл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Проведение капитальных и текущих ремонтов объектов водоснаб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Модернизация топливно-энергетических объектов А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 Проведение конкурсных процедур по договору аренды или концессии в соответствии с №115-ФЗ от 21.07.2005 г. «О концессионных соглашения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внесением изменений в налоговый кодекс с 1 января 2015 года, земельные участки под многоквартирными жилыми домами не являются объектом налогообложения для физических лиц, проведение кадастровых работ в отношении земельных участков под многоквартирными жилыми домами не планиру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оставление социальных выплат на улучшение жилищных условий гражданам, проживающим на сельских территориях А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Предоставление региональной поддержки молодым семьям на улучшение жилищных услов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муниципального управления (ФУ,  КУИ, Архитектура,  ЖКХ)</w:t>
            </w:r>
          </w:p>
        </w:tc>
      </w:tr>
      <w:tr>
        <w:trPr>
          <w:trHeight w:val="4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Повышение финансовой самостоятельности местного бюджета:</w:t>
            </w:r>
          </w:p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Реализация Плана мероприятий («Дорожной карты») по повышению доходного потенциала АГО на 2022-2024 годы, утвержденного постановлением Администрации АГО от 26.05.2022 № 279;</w:t>
            </w:r>
          </w:p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Реализация Плана мероприятий по оздоровлению муниципальных финансов в АГО на 2022-2024 годы, утвержденного постановлением Администрации АГО от 08.08.2022 № 46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Ежеквартальный сравнительный анализ поступления налоговых и неналоговых доходов в бюджет АГО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Ежегодный анализ оценки эффективности налоговых льгот, предоставленных Решениями Думы АГО, снижение доли предоставленных льгот по местным налогам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Работа в ежемесячном режиме межведомственной комиссии по вопросам укрепления финансовой самостоятельности бюджета и снижения неформальной трудовой занятости в АГО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финансовой устойчивости предприятий муниципальной формы собственности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оценки имущественно-финансового состояния предприятий с целью выявления неиспользованных резервов, повышения эффективности деятельности предприятий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оведение анализа финансово-хозяйственной деятельности муниципальных предприятий по материалам бухгалтерской отчетности.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егулярное проведение заседаний комиссии по рассмотрению финансово-хозяйственной деятельности муниципальных унитарных предприятий АГО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не завершенного в установленные сроки строительства, осуществляе-мого за счет средств бюджета городского окру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вод объектов строительства в установленные срок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" w:right="0" w:hanging="0"/>
              <w:rPr>
                <w:color w:val="000000"/>
              </w:rPr>
            </w:pPr>
            <w:r>
              <w:rPr>
                <w:color w:val="000000"/>
              </w:rPr>
              <w:t>Исполнение бюджетных обязательств, подлежащих исполнению  за счет средств местного бюджета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" w:right="0" w:hanging="0"/>
              <w:rPr/>
            </w:pPr>
            <w:r>
              <w:rPr>
                <w:bCs/>
                <w:color w:val="000000"/>
              </w:rPr>
              <w:t xml:space="preserve">Организация мониторинга </w:t>
            </w:r>
            <w:r>
              <w:rPr>
                <w:color w:val="000000"/>
              </w:rPr>
              <w:t>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работников органов местного самоуправ-ления в расчете на одного жителя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 845,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 Осуществление мероприятий по оптимизации расходов на содержание ОМС главными распорядителями бюджетных средст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 81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муниципальном, городском округе утвержденного генерального плана муниципального городского округа (схемы территориального планиро-вания муниципального район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да/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1. Генеральный план АГО разработан ОАО «Уралгражданпроект» и утверждён решением Думы Артинского городского округа от 11.12.2012г. № 103. </w:t>
            </w:r>
          </w:p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Генеральный план АГО применительно к пгт. Арти разработан ООО «Джи Динамика» и утверждён решением Думы Артинского городского округа от 24.12.2019г. № 64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ГО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</w:t>
            </w:r>
          </w:p>
        </w:tc>
      </w:tr>
      <w:tr>
        <w:trPr>
          <w:trHeight w:val="6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дение социологических опросов населения по критериям удовлетворенности населения услугами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 Обустройство автомобильных дорог общего пользования местного значения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auto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Качественное исполнение работ по содержанию дорожной сети в населенных пунктах АГО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ведение капитальных ремонтов, ремонтов  автомобильных дорог и мостов общего пользования местного значения АГО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 Проведение социологических опросов населения по критериям удовлетворенности населения услугами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-жения, газ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3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дение социологических опросов населения по критериям удовлетворенности населения услугам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35</w:t>
            </w:r>
          </w:p>
        </w:tc>
      </w:tr>
      <w:tr>
        <w:trPr>
          <w:trHeight w:val="8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ализация программ по улучшению жилищных условий граждан, проживающих в сельской местности, в том числе молодых семей и молодых специалистов;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9</w:t>
            </w:r>
          </w:p>
        </w:tc>
      </w:tr>
      <w:tr>
        <w:trPr>
          <w:trHeight w:val="7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ализация программы демографического развития АГО на период до 2025 года, утвержденная постановление Администрации АГО от 29.01.2007 г. № 51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еспечение доступности дошкольного образования для детей в возрасте до 3 лет;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доступности и качества медицинской помощи населению АГО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 и повышение энергетической эффективности (ЖКХ)</w:t>
            </w:r>
          </w:p>
        </w:tc>
      </w:tr>
      <w:tr>
        <w:trPr>
          <w:trHeight w:val="10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лектрическая энергия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/ч на 1 проживающ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внутридомовых электрических сетей многоквартирных домов (МКД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0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вая энергия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 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кв. м. общей площад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Проведение капитального ремонта внутридомовых сетей теплоснабжения МКД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Проведение капитального ремонта внутридомовых электрических сетей МКД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олодная вода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.м. 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проживающ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внутридомовых сетей водоснабжения МК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4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дный газ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. 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прожива-ющ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питальный ремонт сетей газоснабжения в с. Манчаж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лектрическая энергия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т/ч 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проживающе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Замена светильников уличного освещения на более энергоэффективные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Модернизация систем освещения в бюджетных учреждениях с использованием энергоэффективных источников свет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вая энергия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 </w:t>
            </w:r>
          </w:p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кв. м. общей площ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опливно-энергетических объектов Артинского городского округ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олодная 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 на 1 проживающ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и текущих ремонтов объектов водоснабж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дный газ</w:t>
            </w:r>
          </w:p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.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1 челове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Артинского городского округа муниципальных бюджетных учреждений, потребляющих природный газ, не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Результаты независимой оценки качества условий оказания услуг муниципаль-ными организациями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(УО. УК)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независимой оценки качества условий оказания услуг муниципаль-ными организациями в сферах культуры, охраны здоровья, образования, социального обслуживания и иными организациями, расположен-ными на территориях соответс-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 сфере культур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3 году не планируется проведение независимой оценки качества в учреждениях культуры Артинского городского округа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 сфере образ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2023 году НОК будет проходить в отношении организаций дополнительного образования (в том числе 2 организации системы образования и 1 организация сферы культуры)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</w:tbl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>
      <w:bCs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0:00Z</dcterms:created>
  <dc:creator>1</dc:creator>
  <dc:description/>
  <dc:language>en-US</dc:language>
  <cp:lastModifiedBy/>
  <cp:lastPrinted>2023-04-11T15:02:00Z</cp:lastPrinted>
  <dcterms:modified xsi:type="dcterms:W3CDTF">2023-04-26T05:51:13Z</dcterms:modified>
  <cp:revision>21</cp:revision>
  <dc:subject/>
  <dc:title/>
</cp:coreProperties>
</file>